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加盟団体理事　経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加盟団体長　様</w:t>
      </w:r>
    </w:p>
    <w:p>
      <w:pPr>
        <w:pStyle w:val="Normal"/>
        <w:ind w:right="33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ＮＰＯ法人羽村市体育協会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会長　田　村　義　明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公印省略）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師走の候、貴団体におかれましては、ますますご清栄のこととお喜び申し上げ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の件について、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度も４月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第</w:t>
      </w:r>
      <w:r>
        <w:rPr>
          <w:rFonts w:eastAsia="HG丸ｺﾞｼｯｸM-PRO" w:cs="HG丸ｺﾞｼｯｸM-PRO" w:ascii="HG丸ｺﾞｼｯｸM-PRO" w:hAnsi="HG丸ｺﾞｼｯｸM-PRO"/>
        </w:rPr>
        <w:t>55</w:t>
      </w:r>
      <w:r>
        <w:rPr>
          <w:rFonts w:ascii="HG丸ｺﾞｼｯｸM-PRO" w:hAnsi="HG丸ｺﾞｼｯｸM-PRO" w:cs="HG丸ｺﾞｼｯｸM-PRO" w:eastAsia="HG丸ｺﾞｼｯｸM-PRO"/>
        </w:rPr>
        <w:t>回羽村市総合体育大会と第</w:t>
      </w:r>
      <w:r>
        <w:rPr>
          <w:rFonts w:eastAsia="HG丸ｺﾞｼｯｸM-PRO" w:cs="HG丸ｺﾞｼｯｸM-PRO" w:ascii="HG丸ｺﾞｼｯｸM-PRO" w:hAnsi="HG丸ｺﾞｼｯｸM-PRO"/>
        </w:rPr>
        <w:t>77</w:t>
      </w:r>
      <w:r>
        <w:rPr>
          <w:rFonts w:ascii="HG丸ｺﾞｼｯｸM-PRO" w:hAnsi="HG丸ｺﾞｼｯｸM-PRO" w:cs="HG丸ｺﾞｼｯｸM-PRO" w:eastAsia="HG丸ｺﾞｼｯｸM-PRO"/>
        </w:rPr>
        <w:t>回都民体育大会春季大会の結団式を同時に行うことになります。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それに伴い、４月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第</w:t>
      </w:r>
      <w:r>
        <w:rPr>
          <w:rFonts w:eastAsia="HG丸ｺﾞｼｯｸM-PRO" w:cs="HG丸ｺﾞｼｯｸM-PRO" w:ascii="HG丸ｺﾞｼｯｸM-PRO" w:hAnsi="HG丸ｺﾞｼｯｸM-PRO"/>
        </w:rPr>
        <w:t>55</w:t>
      </w:r>
      <w:r>
        <w:rPr>
          <w:rFonts w:ascii="HG丸ｺﾞｼｯｸM-PRO" w:hAnsi="HG丸ｺﾞｼｯｸM-PRO" w:cs="HG丸ｺﾞｼｯｸM-PRO" w:eastAsia="HG丸ｺﾞｼｯｸM-PRO"/>
        </w:rPr>
        <w:t>回羽村市総合体育大会のプログラムを作成して、当日皆様に配付する必要があり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多忙中まことに恐縮ですが、別紙競技別内容確認の「１　確認内容」の①～③項目について、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確認・ご記入していただき、変更の有無にかかわらず、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21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までに必着</w:t>
      </w:r>
      <w:r>
        <w:rPr>
          <w:rFonts w:ascii="HG丸ｺﾞｼｯｸM-PRO" w:hAnsi="HG丸ｺﾞｼｯｸM-PRO" w:cs="HG丸ｺﾞｼｯｸM-PRO" w:eastAsia="HG丸ｺﾞｼｯｸM-PRO"/>
        </w:rPr>
        <w:t>で体協事務局に提出していただきますよう、よろしくお願いいたし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羽村市総合体育大会」は「羽村市総合スポーツ大会」に大会名称変更予定。</w:t>
      </w:r>
    </w:p>
    <w:p>
      <w:pPr>
        <w:pStyle w:val="Style23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確認内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　　①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総合体育大会競技の開催内容の確認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参考に昨年度の内容を印字してあります。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朱記訂正</w:t>
      </w:r>
      <w:r>
        <w:rPr>
          <w:rFonts w:ascii="HG丸ｺﾞｼｯｸM-PRO" w:hAnsi="HG丸ｺﾞｼｯｸM-PRO" w:cs="HG丸ｺﾞｼｯｸM-PRO" w:eastAsia="HG丸ｺﾞｼｯｸM-PRO"/>
        </w:rPr>
        <w:t>を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メダル・賞状の数量確認書</w:t>
      </w:r>
    </w:p>
    <w:p>
      <w:pPr>
        <w:pStyle w:val="Normal"/>
        <w:spacing w:lineRule="auto" w:line="276"/>
        <w:ind w:left="1980" w:hanging="1980"/>
        <w:rPr>
          <w:rFonts w:ascii="HG丸ｺﾞｼｯｸM-PRO" w:hAnsi="HG丸ｺﾞｼｯｸM-PRO" w:eastAsia="HG丸ｺﾞｼｯｸM-PRO" w:cs="HG丸ｺﾞｼｯｸM-PRO"/>
          <w:i/>
          <w:i/>
          <w:iCs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メダルはジュニア</w:t>
      </w:r>
      <w:r>
        <w:rPr>
          <w:rFonts w:ascii="HG丸ｺﾞｼｯｸM-PRO" w:hAnsi="HG丸ｺﾞｼｯｸM-PRO" w:cs="HG丸ｺﾞｼｯｸM-PRO" w:eastAsia="HG丸ｺﾞｼｯｸM-PRO"/>
          <w:i/>
          <w:iCs/>
        </w:rPr>
        <w:t>のみご記入ください。　</w:t>
      </w:r>
    </w:p>
    <w:p>
      <w:pPr>
        <w:pStyle w:val="Normal"/>
        <w:spacing w:lineRule="auto" w:line="276"/>
        <w:ind w:firstLine="1980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メダル・賞状は優勝から３位までとします。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団体代表競技委員の住所、氏名、電話番号の登録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提出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　　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</w:rPr>
        <w:t>先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協会事務局</w:t>
      </w:r>
    </w:p>
    <w:p>
      <w:pPr>
        <w:pStyle w:val="Normal"/>
        <w:spacing w:lineRule="auto" w:line="276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（持参、郵送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体協ホームページから貴団体ページのところのフォーマットをダウンロードし、入力後メールに添付し送付も可です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問い合わせ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体育協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スポーツセンター２階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9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ikyou@herb.ocn.ne.jp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ｱﾄﾞﾚｽ　</w:t>
      </w:r>
      <w:r>
        <w:rPr>
          <w:rFonts w:eastAsia="HG丸ｺﾞｼｯｸM-PRO" w:cs="HG丸ｺﾞｼｯｸM-PRO" w:ascii="HG丸ｺﾞｼｯｸM-PRO" w:hAnsi="HG丸ｺﾞｼｯｸM-PRO"/>
        </w:rPr>
        <w:t>http//www.hamura-taikyo.npo-jp.net/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対象団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　体協加盟団体及び羽村居合道会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越湖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羽村市少年野球連盟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濱中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羽村市中学軟式野球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一中監督宮川先生宛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追記　　弓道会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度プログラム表紙の図柄は弓道競技となります。写真などありましたら、プリントでもデータでも結構ですので借用したくよろしく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bookmarkStart w:id="0" w:name="_Hlk154579936"/>
      <w:bookmarkEnd w:id="0"/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bookmarkStart w:id="1" w:name="_Hlk154579936"/>
      <w:bookmarkEnd w:id="1"/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軟式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及びＢ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リモパークむさしの軟式野球場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登録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級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の優勝・準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の登録は終了しました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２月末日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野　祐司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802-8395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90557513"/>
            <w:bookmarkEnd w:id="2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5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勝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5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位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少年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リモパークむさしのグラウンド・あさひ公園グラウン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６年生・５年生・４年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３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少年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学童で組織する少年軟式野球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：優勝･準優勝･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・Ⅱ部・Ⅲ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個人：優秀選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チーム１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に下記の問合せ先に連絡の上、抽選会に出席のこと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竹山啓之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185-002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3" w:name="_Hlk90557779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中 学 軟 式 野 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８月・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３月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市内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校庭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中学校野球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中学校野球部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宮川　竜太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012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90557979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別紙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5" w:name="_Hlk90558393"/>
            <w:bookmarkEnd w:id="5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558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陸　　　　　上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陸上競技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Ａ・Ｂグラウン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の部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共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砲丸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 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 　③走幅跳 　④砲丸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壮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才以上の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④走幅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砲丸投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小･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市内在住･在勤･在学の男女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人が出場できるのは、リレーを含め３種目まで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はむら桜づつみジュニア駅伝大会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5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  　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宮の下運動公園・桜づつみ公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・４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×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・６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7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×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チーム　正選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、補欠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、監督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ただし、保護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市内在住の小学３年生以上６年生以下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 　 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雨天による大会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run.life.coocan.jp/hamura-tf.html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・和室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般男子の部　  ②一般女子の部 ③高校生の部　④中学生男子の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中学生女子の部  ⑥小学生６年の部　⑦小学生５年の部 ⑧小学生４年の部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３年の部　⑩小学生低学年の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剣道玉心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及び羽村剣道玉心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　（２名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各剣道教室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阿部　義幸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4997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～午後５時　午後１時から試合開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第３ホール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柔道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第３会議室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生の部　③中学生の部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男子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柔道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及び柔道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月）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金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畑中　喜八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8-31-3376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firstLine="38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38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38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(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left="2090" w:hanging="20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の部 ①一般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firstLine="1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中学生以下　⑤女子中学生以下 ※シングルスは重複エントリー不可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卓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・羽村市卓球連盟登録会員（県外者除く）・羽村市卓球連盟経由市町村卓球連盟加盟団体会員（県外者除く）・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ブ加入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外者除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土）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藤　純夫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985-967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skat_1949@yahoo.co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6" w:name="_Hlk90558616"/>
            <w:bookmarkEnd w:id="6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　携帯電話番号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ス　　キ　　ー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９時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野県菅平高原スキー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回転競技　①小学生 ②中学生 ③女子１・２部 ④男子１・２・３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キー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者及びスキー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、高校生以下無料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ホームページ参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び現地当日申込み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村　道生　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23-06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749-197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7" w:name="_Hlk90558628"/>
            <w:bookmarkEnd w:id="7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テ ニ 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及び一般男女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中学生の部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男女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テニスコート　全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は３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好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・初心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小学生の部　　③中学生男子の部　④中学生女子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男子の部　⑥一般女子の部　⑦シニア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及び連盟登録者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ペ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ただし、参加人数による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およ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の各種目　開催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か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　益基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5564-8633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レ ー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一般男女・家庭婦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小学生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　　市内小・中学校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一般男子６人制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一般女子６人制　    ③家庭婦人９人制　</w:t>
            </w:r>
          </w:p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男子６人制　⑤中学生女子６人制　  ⑥小学生女子６人制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レー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され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・中学生・小学生・職場・地域等で編成された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　中学生・小学生は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定の用紙に記入し、下記へ送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5-00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羽村市羽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-1-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吉江友秋 宛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野　義明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561-399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ボ ー ル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・あさひ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 ファーストピッチ（一部、二部、三部）スローピッチ（一部、二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 ファーストピッチ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ボール連盟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する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規約及び大会要項等に規定する特認選手を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、連盟が参加を認める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最高殊勲選手賞・敢闘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度登録チームに大会開催案内通知発送、新規参加希望チームは問合せ先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初旬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中旬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　辰男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5-323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1145-321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テ　　　ニ　　　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テニスコート　プリモパークむさしのテニスコー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男子ダブルス   一般女子ダブル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ダブ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ペア性別不問　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ランドシニアダブルス（ペア合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）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ジュニアシング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クラ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ア双方とも市内在住・市内事業所在勤と市内在学生とテニス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往復はがき又は所定申込用紙に記載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Ｓ＆Ｄスポーツパーク富士見クラブハウスへ、申込用紙は、体育協会事務所又はＳ＆Ｄスポーツパーク富士見クラブハウスにあ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は必要事項を記載の上、問合せ先メールへ送信してください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奈良 陽子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tf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.com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412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ド ミ ン ト ン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ﾀﾞﾌﾞﾙｽ　①男子の部 ②女子の部 ③中学生男子の部 ④中学生女子の部 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子の部　⑥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　⑦中学生男子の部　⑧中学生女子の部　⑨小学生男子の部　⑩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ﾐｯｸｽ　　⑪一般の部     ※１人２種目まで出場でき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ドミントン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及び連盟登録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１種目につき大学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高校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、氏名・出場種目・住所・年齢・連絡先を明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メールで申し込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内　準治　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042-554-28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4368-00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Ｅメール 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hf118hd6105-jk1952@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3.so-net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弓　　　　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羽村市弓道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以上の部　②３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の部　③２段以下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弓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、在勤者。及び　羽村市弓道会会員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種目：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、年齢、段位を明記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櫻庭　徹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3083-337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ゲ ー ト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栄町ゲートボール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ゲートボール競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ゲートボール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編成されたチーム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中に羽村市ゲートボール協会会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沢　泰男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2181-5520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サ　ッ　カ　ー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少年：中学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女子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般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技種目により異な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宮の下運動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少年・中学の部　市内小・中学校校庭、Ｓ＆Ｄスポーツパーク富士見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Ｓ＆Ｄスポーツパーク富士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少年・中学の部　③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社会人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少年・中学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小・中学生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女子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状・メダ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ダルは少年・中学の部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　　理事長　森谷　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少年・中学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山　和英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3908-198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スケットボ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・祝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、中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：午前８時～午後６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Ｓ＆Ｄスポーツアリーナ羽村　 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：男子　　　シニア：男子　　中学：男子・女子　小学生：男子・女子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スケット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連盟加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生：市内在住１・２年生　　小学生：市内在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６年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：無料　　小学生：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所定の申込書と参加費を添えて事前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生：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塚越　丈史　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50-3577-120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小・中学生 ：谷　香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7246-210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DengXian;等线" w:cs="HG丸ｺﾞｼｯｸM-PRO"/>
          <w:b/>
          <w:b/>
          <w:bCs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DengXian;等线"/>
          <w:b/>
          <w:bCs/>
          <w:sz w:val="28"/>
          <w:szCs w:val="28"/>
          <w:lang w:eastAsia="zh-CN"/>
        </w:rPr>
        <w:t>２　第</w:t>
      </w:r>
      <w:r>
        <w:rPr>
          <w:rFonts w:eastAsia="DengXian;等线" w:cs="HG丸ｺﾞｼｯｸM-PRO" w:ascii="HG丸ｺﾞｼｯｸM-PRO" w:hAnsi="HG丸ｺﾞｼｯｸM-PRO"/>
          <w:b/>
          <w:bCs/>
          <w:sz w:val="28"/>
          <w:szCs w:val="28"/>
          <w:lang w:eastAsia="zh-CN"/>
        </w:rPr>
        <w:t>55</w:t>
      </w:r>
      <w:r>
        <w:rPr>
          <w:rFonts w:ascii="HG丸ｺﾞｼｯｸM-PRO" w:hAnsi="HG丸ｺﾞｼｯｸM-PRO" w:cs="HG丸ｺﾞｼｯｸM-PRO" w:eastAsia="DengXian;等线"/>
          <w:b/>
          <w:bCs/>
          <w:sz w:val="28"/>
          <w:szCs w:val="28"/>
          <w:lang w:eastAsia="zh-CN"/>
        </w:rPr>
        <w:t>回羽村市総合体育大会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ゴ　　　ル　　　フ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立川国際カントリー倶楽部　あきる野市草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39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8-1711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　　②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会員及び市内在住・在勤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また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Fax042-555-1699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ゴルフ連盟事務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6979-3846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島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イ ン デ ィ ア 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　第１ホ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②混合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インディア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インディアカ連盟が認めるチー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ト毎に１位・２位・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増田　勲徳　　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9370-552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空　　　手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第１ホール</w:t>
            </w:r>
          </w:p>
        </w:tc>
      </w:tr>
      <w:tr>
        <w:trPr>
          <w:trHeight w:val="2939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形競技　　　　　　　　　　　　　　組手競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幼児の部・男女　　　　　　　　　①幼児の部・男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１～２年の部・男女　　　　　②小学１～２年の部・男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男子　　　　　③小学３～４年の部・男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女子　　　　　④小学３～４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男子　　　　　⑤小学５～６年の部・男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女子　　　　　⑥小学５～６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男子の部　　　　　　　　　⑦中学生男子の部</w:t>
            </w:r>
          </w:p>
          <w:p>
            <w:pPr>
              <w:pStyle w:val="Normal"/>
              <w:tabs>
                <w:tab w:val="clear" w:pos="840"/>
                <w:tab w:val="left" w:pos="3731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女子の部　　　　　　　　　⑧中学生女子の部</w:t>
            </w:r>
          </w:p>
          <w:p>
            <w:pPr>
              <w:pStyle w:val="Normal"/>
              <w:tabs>
                <w:tab w:val="clear" w:pos="840"/>
                <w:tab w:val="center" w:pos="3710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女子の部（高校生以上）　　　⑨一般女子の部（高校生以上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男子の部（高校生以上）　　　⑩一般男子の部（高校生以上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空手道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者・主管団体会員・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（２名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２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空手道連盟また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１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茂木　美保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8165-6777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合　　　氣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第３ホール、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、３会議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春季・秋季合同稽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氣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（昼食代含む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当日会場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長　文男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5-744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5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居　　　合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１時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会議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古流及び全日本剣道連盟居合　①上段者の部　②初心者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居合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合優勝、部門ごとに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越湖　正道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3340-129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8:00Z</dcterms:created>
  <dc:creator>hiromitu takaoka</dc:creator>
  <dc:description/>
  <cp:keywords/>
  <dc:language>en-US</dc:language>
  <cp:lastModifiedBy>体育協会 羽村市</cp:lastModifiedBy>
  <cp:lastPrinted>2023-12-27T14:57:00Z</cp:lastPrinted>
  <dcterms:modified xsi:type="dcterms:W3CDTF">2023-12-28T00:48:00Z</dcterms:modified>
  <cp:revision>2</cp:revision>
  <dc:subject/>
  <dc:title>第３２回羽村市総合体育大会競技内容確認書</dc:title>
</cp:coreProperties>
</file>